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
          <w:i/>
          <w:iCs/>
          <w:sz w:val="24"/>
          <w:szCs w:val="24"/>
        </w:rPr>
      </w:pPr>
      <w:r>
        <w:rPr>
          <w:sz w:val="24"/>
        </w:rPr>
        <w:t>Qualcuno v’insegni i primi elementi delle parole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non è una relazione sentimentale con Dio, con Cristo, con la Vergine Maria, con tutto il mondo celeste. Essa è un vero percorso razionale, intellettuale, della mente, dell’intelligenza, della memoria, della conoscenza, dell’intelletto, dello spirito dell’uomo, chiamato a percorrere un vero itinerario che va dai primi rudimenti della rivelazione fino a raggiungere gli abissi del mistero divino. In questo itinerario ogni più piccola verità serve a dare luce alle altre più grandi.</w:t>
      </w:r>
    </w:p>
    <w:p>
      <w:pPr>
        <w:pStyle w:val="Normal"/>
        <w:spacing w:before="0" w:after="120"/>
        <w:jc w:val="both"/>
        <w:rPr>
          <w:rFonts w:ascii="Arial" w:hAnsi="Arial" w:cs="Arial"/>
        </w:rPr>
      </w:pPr>
      <w:r>
        <w:rPr>
          <w:rFonts w:cs="Arial" w:ascii="Arial" w:hAnsi="Arial"/>
        </w:rPr>
        <w:t>Se questo percorso non viene operato, la fede rimane piccola, fragile, bambina. Alla fine risulterà essere solo un vago sentimento, una pratica religiosa senza alcuna verità, una relazione di chiedere e di avere, un precetto da osservare, una preghiera inutile, addirittura un vero atto di idolatria. Oggi, a causa di questo percorso non operato, ci troviamo con una fede che si è trasformata in superstizione. Se si entra per un attimo in un cuore, ci si accorge di questo vuoto di vera fede, perché Dio non è né adorato e né conosciuto secondo verità. Le pratiche cui ricorrono molti di questi cuori neanche sono più religiose, perché vera trasgressione del comandamento del Signore. Leggiamo nel Deuteronomio.</w:t>
      </w:r>
    </w:p>
    <w:p>
      <w:pPr>
        <w:pStyle w:val="Normal"/>
        <w:spacing w:before="0" w:after="120"/>
        <w:jc w:val="both"/>
        <w:rPr/>
      </w:pPr>
      <w:r>
        <w:rPr>
          <w:rFonts w:cs="Arial" w:ascii="Arial" w:hAnsi="Arial"/>
          <w:i/>
          <w:iCs/>
          <w:color w:val="000000"/>
        </w:rPr>
        <w:t>Quando sarai entrato nella terra che il Signore, tuo Dio, sta per darti, non imparerai a commettere gli abomini di quelle nazioni.</w:t>
      </w:r>
      <w:r>
        <w:rPr>
          <w:rFonts w:cs="Arial" w:ascii="Arial" w:hAnsi="Arial"/>
          <w:i/>
          <w:iCs/>
          <w:color w:val="000000"/>
          <w:vertAlign w:val="superscript"/>
        </w:rPr>
        <w:t xml:space="preserve"> </w:t>
      </w:r>
      <w:r>
        <w:rPr>
          <w:rFonts w:cs="Arial" w:ascii="Arial" w:hAnsi="Arial"/>
          <w:i/>
          <w:iCs/>
          <w:color w:val="00000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Normal"/>
        <w:spacing w:before="0" w:after="120"/>
        <w:jc w:val="both"/>
        <w:rPr>
          <w:rFonts w:ascii="Arial" w:hAnsi="Arial" w:cs="Arial"/>
        </w:rPr>
      </w:pPr>
      <w:r>
        <w:rPr>
          <w:rFonts w:cs="Arial" w:ascii="Arial" w:hAnsi="Arial"/>
        </w:rPr>
        <w:t xml:space="preserve">Una fede non formata, non elevata, non curata, non coltivata, sarà una fede incapace di vero discernimento. Confonderà ciò che viene da Dio e ciò che invece è del principe di questo mondo. Vivrà l’idolatria come vero atto di culto. Della superstizione ne farà un atto gradito al Signore. Si servirà di tutto ciò che è proibito dalla Legge divina spesso per grande ignoranza. </w:t>
      </w:r>
    </w:p>
    <w:p>
      <w:pPr>
        <w:pStyle w:val="Normal"/>
        <w:spacing w:before="0" w:after="120"/>
        <w:jc w:val="both"/>
        <w:rPr/>
      </w:pPr>
      <w:r>
        <w:rPr>
          <w:rFonts w:cs="Arial" w:ascii="Arial" w:hAnsi="Arial"/>
          <w:i/>
          <w:color w:val="00000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  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w:t>
      </w:r>
    </w:p>
    <w:p>
      <w:pPr>
        <w:pStyle w:val="Normal"/>
        <w:spacing w:before="0" w:after="120"/>
        <w:jc w:val="both"/>
        <w:rPr>
          <w:rFonts w:ascii="Arial" w:hAnsi="Arial" w:cs="Arial"/>
        </w:rPr>
      </w:pPr>
      <w:r>
        <w:rPr>
          <w:rFonts w:cs="Arial" w:ascii="Arial" w:hAnsi="Arial"/>
        </w:rPr>
        <w:t xml:space="preserve">La vera fede inizia dalla vera conoscenza di Cristo Gesù. Se Cristo non è conosciuto in pienezza di verità, mai si potrà parlare di fede adulta, matura, elevata, colta. La verità piena che si deve conoscere di Gesù riguardano eternità, figliolanza divina, incarnazione, missione, sacerdozio alla maniera di Melchisedek, redenzione, passione, morte, risurrezione, ascensione al cielo, unica mediazione di grazia e di verità. Poiché oggi su tutte queste verità nel popolo cristiano vi è grande ignoranza, confusione, idee contrastanti, si deve concludere che la vera fede è inesistente. Essa è in tutto simile ad un transatlantico di carta. Non appena viene colpito da un’onda di mare non forza dieci, bensì forza uno, si sbriciola. Quest’opera di formazione della fede è essenzialmente del prete. Se lui non educa alla verità, bensì alla menzogna, alla falsità,  alla calunnia, alla falsa testimonianza, mai il popolo del Signore avrà un futuro di fede. </w:t>
      </w:r>
    </w:p>
    <w:p>
      <w:pPr>
        <w:pStyle w:val="Normal"/>
        <w:jc w:val="both"/>
        <w:rPr>
          <w:rFonts w:ascii="Arial" w:hAnsi="Arial" w:cs="Arial"/>
        </w:rPr>
      </w:pPr>
      <w:r>
        <w:rPr>
          <w:rFonts w:cs="Arial" w:ascii="Arial" w:hAnsi="Arial"/>
        </w:rPr>
        <w:t xml:space="preserve">Vergine Maria, Madre della Redenzione, Angeli, Santi, aiutateci a crescere nella vera fede. </w:t>
      </w:r>
    </w:p>
    <w:p>
      <w:pPr>
        <w:pStyle w:val="Normal"/>
        <w:spacing w:before="0" w:after="120"/>
        <w:ind w:left="720" w:hanging="0"/>
        <w:jc w:val="right"/>
        <w:rPr/>
      </w:pPr>
      <w:r>
        <w:rPr>
          <w:rFonts w:cs="Arial" w:ascii="Arial" w:hAnsi="Arial"/>
          <w:b/>
          <w:i/>
        </w:rPr>
        <w:t>04 Agost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45:00Z</dcterms:created>
  <dc:creator>pc</dc:creator>
  <dc:description/>
  <dc:language>en-US</dc:language>
  <cp:lastModifiedBy>C</cp:lastModifiedBy>
  <cp:lastPrinted>2010-11-10T18:24:00Z</cp:lastPrinted>
  <dcterms:modified xsi:type="dcterms:W3CDTF">2012-07-31T19:45:00Z</dcterms:modified>
  <cp:revision>2</cp:revision>
  <dc:subject/>
  <dc:title>055SABATO 30</dc:title>
</cp:coreProperties>
</file>